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</w:t>
        <w:tab/>
        <w:t xml:space="preserve"> ОКРУГ-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ЮМЕН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НТЫ-МАНСИЙ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9.09.2011                                                                                                       № 1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56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Устав сельского поселения Кышик</w:t>
      </w:r>
    </w:p>
    <w:p>
      <w:pPr>
        <w:pStyle w:val="Normal"/>
        <w:spacing w:before="0" w:after="0"/>
        <w:ind w:right="56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апреля 2011 года № 69-ФЗ «О внесении изменений в отдельные законодательные  акты Российской Федерации», частью 11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Ханты-Мансийского автономного округа от 18 июня 2003 года № 35-оз «О выборах депутатов представительного органа местного самоуправления муниципального образования в Ханты-Мансийском автономном округе-Югре», Уставом сельского поселения Кышик,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ышик, принятый решением Совета депутатов сельского поселения Кышик от 30 апреля 2009 года № 42 (с изменениями и дополнениями), следующие изменения: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1 статьи 3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6 после слов «при тайном голосовании» дополнить словами «по мажоритарной избирательной системе относительного большинства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статьи 26 считать пунктом 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сельского поселения Кыш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стоящее решение в соответствующий уполномоченный федеральный орган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Бахм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5:00Z</dcterms:created>
  <dc:creator>User</dc:creator>
  <dc:description/>
  <dc:language>en-US</dc:language>
  <cp:lastModifiedBy>User</cp:lastModifiedBy>
  <cp:lastPrinted>2011-09-19T09:12:00Z</cp:lastPrinted>
  <dcterms:modified xsi:type="dcterms:W3CDTF">2011-09-19T11:25:00Z</dcterms:modified>
  <cp:revision>2</cp:revision>
  <dc:subject/>
  <dc:title/>
</cp:coreProperties>
</file>